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b/>
          <w:color w:val="000000"/>
          <w:spacing w:val="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2"/>
          <w:sz w:val="28"/>
          <w:szCs w:val="28"/>
        </w:rPr>
        <w:t>от «____»___________2011 г. №____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Багаева Е.А.    -   заместитель    председателя    комиссии,    и.о.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рыгин А.Е. – мастер участка благоустройства МУП «Звениговское ЖУ»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лексеева Е.Ф. – начальник территориального отдела управления Роспотребнадзора по Республике Марий Эл в Волжском районе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В.Н. – зам.начальника МОБ ОВД Звениговского района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Жеребцов М.Л. – директор МУП «Звениговское ЖУ»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С.В. – начальник ПЧ-40 города Звенигово (по согласова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раев И.Б. – ведущий специалист по земельным вопросам администрации МО «Городское поселение Звенигово».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4:00Z</dcterms:created>
  <dc:creator>User</dc:creator>
  <dc:description/>
  <cp:keywords/>
  <dc:language>en-US</dc:language>
  <cp:lastModifiedBy>Администратор</cp:lastModifiedBy>
  <cp:lastPrinted>2008-02-28T09:30:00Z</cp:lastPrinted>
  <dcterms:modified xsi:type="dcterms:W3CDTF">2011-04-14T10:35:00Z</dcterms:modified>
  <cp:revision>4</cp:revision>
  <dc:subject/>
  <dc:title>Приложение № 3</dc:title>
</cp:coreProperties>
</file>